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12 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 утвержденным решением Чебоксарского городского Собрания депутатов от 24 декабря 2009 года №1528, протоколами заседаний Комиссии по землепользованию и застройке при главе администрации города Чебоксары от 15 июня 2011 года № 2, 23 ноября 2011 года № 5, 19 октября 2012 года № 9</w:t>
      </w:r>
    </w:p>
    <w:p>
      <w:pPr>
        <w:pStyle w:val="Normal"/>
        <w:spacing w:lineRule="auto" w:line="360"/>
        <w:ind w:right="-5" w:firstLine="708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7 декабря 2012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К «Тепловик-1» разрешения на условно разрешенный вид использования земельного участка, кадастровый номер 21:01:010109:4756, расположенного по адресу: город Чебоксары, ул. М. Павлова, 2а, для размещения 2 (двух) боксовых гаражей для индивидуального автотранспорта;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ОО «Славутич» разрешения на условно разрешенный вид использования земельного участка, кадастровый номер 21:01:020701:32, расположенного по адресу: город Чебоксары, пер. Бабушкина, 2, под размещение гаража – мастерск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30312:110, расположенного по адресу: город Чебоксары, пр. Тракторостроителей, для строительства многотопливной АЗС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30306:132, расположенного по адресу: город Чебоксары, шоссе Марпосадское, для строительства АЗС на 250 заправок в сут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20701:107, расположенного по адресу: город Чебоксары, ул. Федора Гладкова, для строительства многотопливной АЗ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а также извещения жителей города Чебоксары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: город Чебоксары, ул. К. Маркса, дом 36, тел.: 23-51-77, в срок до  4 дека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остоянную комиссию Чебоксарского городского Собрания депутатов </w:t>
      </w:r>
      <w:r>
        <w:rPr>
          <w:bCs/>
          <w:sz w:val="28"/>
          <w:szCs w:val="28"/>
        </w:rPr>
        <w:t>по вопросам градостроительства, землеустройства и развития территории города (А.В. Андреев)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>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8:00Z</dcterms:created>
  <dc:creator>Arch2</dc:creator>
  <dc:description/>
  <cp:keywords/>
  <dc:language>en-US</dc:language>
  <cp:lastModifiedBy>Тарасова Н.Н.</cp:lastModifiedBy>
  <cp:lastPrinted>2012-11-16T14:46:00Z</cp:lastPrinted>
  <dcterms:modified xsi:type="dcterms:W3CDTF">2012-11-19T10:25:00Z</dcterms:modified>
  <cp:revision>9</cp:revision>
  <dc:subject/>
  <dc:title>Чăваш Республики</dc:title>
</cp:coreProperties>
</file>